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3"/>
          <w:lang w:eastAsia="zh-CN"/>
        </w:rPr>
        <w:t>XXII BOLESŁAWIECKI  KONKURS MATEMATYCZNY DLA KLAS VII-VIII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 2024/2025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szCs w:val="23"/>
          <w:lang w:eastAsia="zh-CN"/>
        </w:rPr>
        <w:t>REGULAMIN KONKURSU</w:t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Organizatorem Konkursu jest Powiatowe Centrum Edukacji i Kształcenia Kadr </w:t>
        <w:br/>
        <w:t>w Bolesław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lang w:eastAsia="zh-CN"/>
        </w:rPr>
        <w:t>XXII</w:t>
      </w:r>
      <w:r>
        <w:rPr>
          <w:lang w:eastAsia="zh-CN"/>
        </w:rPr>
        <w:t xml:space="preserve"> Bolesławiecki Konkurs Matematyczny adresowany jest do wszystkich uczniów klas VII-VIII szkół podstawowych z terenu powiatu bolesławiecki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 xml:space="preserve">Nauczyciele pracujący z uczniami zainteresowanymi matematyką mogą korzystać ze zbioru zadań przygotowawczych, który został przygotowany przez nauczycieli współpracujących w sieci nauczycieli matematyk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Autorem zadań na etap gminny i powiatowy konkursu jest Jerzy Janowicz – autor podręczników i zbiorów zadań konkursowych z matema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2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Cele konkursu:</w:t>
      </w:r>
    </w:p>
    <w:p>
      <w:pPr>
        <w:pStyle w:val="Normal"/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Rozwijanie zainteresowań i predyspozycji uczni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dolności poznawczych (koncentracja uwagi, pamięć, wyobraźnia, zauważanie nierozwiązanych problemów, odkrywanie, prowadzenie rozumowania dedukcyjnego i indukcyjneg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miejętności stosowania metod matema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kazanie sposobów twórczego wykorzystania wiedzy (zdobywanie potrzebnych informacji, stosowanie analogii, uogólnień, klasyfikacji, specyfikacji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 uczniów pożądanych ogólnych cech osobow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/>
      </w:pPr>
      <w:r>
        <w:rPr>
          <w:szCs w:val="25"/>
          <w:lang w:eastAsia="zh-CN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rowadzenie logicznego, abstrakcyjnego rozum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arg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chowanie się w nietypowych sytuacj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rywalizacji i skutecznego prezentowania swojej wiedzy</w:t>
      </w:r>
    </w:p>
    <w:p>
      <w:pPr>
        <w:pStyle w:val="Normal"/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Pomoc nauczycielom w realizacji zadań edukacyj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motywowanie do poszerzenia oferty zajęć pozalek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stwarzanie okazji do szerszej indywidualizacji oddziaływań dydaktycznych,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kres wiedzy i umiejętności objętych konkursem: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Treści ujęte w podstawie programowej matematyki – szkoła podstawowa klasy IV-VIII.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szkolny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 xml:space="preserve">Treści nauczania i szczegółowe wymagania określone w podstawie programowej </w:t>
      </w:r>
      <w:r>
        <w:rPr>
          <w:b/>
          <w:bCs/>
          <w:szCs w:val="25"/>
          <w:lang w:eastAsia="zh-CN"/>
        </w:rPr>
        <w:t xml:space="preserve">dla etapu IV – VI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rocentow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tęgi i pierwiastki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gminn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szkolnego i dodatkow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Obliczanie wartości liczbowej wyrażeń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ziałania na wyrażeniach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ozwiązywanie równań z jedną niewiadomą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łasności figur geometrycznych na płaszczyźni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Obliczanie pól wielokątów. 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powiatow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gminnego i dodatkow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Geometria przestrzenna. Graniastosłupy i ostrosłupy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ól powierzchni i objętości graniastosłupów i ostrosłupów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stosowanie twierdzenia Pitagorasa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ługość okręgu i pole koła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achunek prawdopodobieństwa. 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owadzony jest dla uczniów klas VII-VIII szkół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zebiega w trzech eta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gmin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5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val="en-US" w:eastAsia="zh-CN"/>
        </w:rPr>
      </w:pPr>
      <w:r>
        <w:rPr>
          <w:sz w:val="22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294640</wp:posOffset>
                </wp:positionV>
                <wp:extent cx="5692140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3402"/>
                              <w:gridCol w:w="311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8.11.2024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rzesłanie protokołu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do PCEiKK 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 xml:space="preserve">29.11.2024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min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2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brane szkoły w gmi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słanie prac uczestników etapu gminnego do PCEiKK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3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09.04.2025 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ogłoszenie wyników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do 09.05.2025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31.6pt;mso-wrap-distance-left:7.05pt;mso-wrap-distance-right:7.05pt;mso-wrap-distance-top:0pt;mso-wrap-distance-bottom:0pt;margin-top:23.2pt;mso-position-vertical-relative:text;margin-left:13.7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3402"/>
                        <w:gridCol w:w="311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8.11.2024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rzesłanie protokołu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do PCEiKK 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 xml:space="preserve">29.11.2024 r. 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min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brane szkoły w gmi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słanie prac uczestników etapu gminnego do PCEiKK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09.04.2025 r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ogłoszenie wyników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do 09.05.2025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/>
      </w:pPr>
      <w:r>
        <w:rPr>
          <w:b/>
          <w:szCs w:val="25"/>
          <w:lang w:eastAsia="zh-CN"/>
        </w:rPr>
        <w:t>Zgłoszenia do konkursu i procedura kwalifikacji do etapu gminnego i powiatowego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a publiczna i niepubliczna szkoła podstawowa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dzień przed terminem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/>
          <w:kern w:val="2"/>
          <w:lang w:eastAsia="zh-CN" w:bidi="en-US"/>
        </w:rPr>
        <w:t xml:space="preserve">Dyrektor szkoły odpowiada za uzyskanie zgody rodziców uczniów biorących udział </w:t>
        <w:br/>
        <w:t>w konkursie na przetwarzanie danych osobowych do celów konkursu i zobowiązany jest do przechowywania oświadczeń rodziców o treści zawartej w załączniku do niniejszego regulami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szCs w:val="25"/>
          <w:lang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>XXII</w:t>
      </w:r>
      <w:r>
        <w:rPr>
          <w:szCs w:val="25"/>
          <w:lang w:eastAsia="zh-CN"/>
        </w:rPr>
        <w:t xml:space="preserve"> Bolesławieckiego Konkursu Matematycznego szkoła przesyła do PCEiKK na adres e-mail: </w:t>
      </w:r>
      <w:hyperlink r:id="rId2">
        <w:r>
          <w:rPr>
            <w:rStyle w:val="InternetLink"/>
            <w:szCs w:val="25"/>
            <w:lang w:eastAsia="zh-CN"/>
          </w:rPr>
          <w:t>sekretariat@boleslawiec.pceikk.pl</w:t>
        </w:r>
      </w:hyperlink>
      <w:r>
        <w:rPr>
          <w:szCs w:val="25"/>
          <w:lang w:eastAsia="zh-C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walifikacji do etapu gminnego dokonuje Powiatowa Komisja Konkursowa powołana przez dyrektora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a do etapu gminnego odbywa się dwustopniowo:</w:t>
        <w:br/>
        <w:t>a)  wstępnie Komisja kwalifikuje wszystkich uczniów, którzy uzyskają co najmniej 50%</w:t>
        <w:br/>
        <w:t xml:space="preserve">      maksymalnej liczby punktów z etapu szko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datkowo Komisja kwalifikuje ucznia z najwyższą liczbą punktów z każdej szkoły, której uczniowie nie zakwalifikowali się do etapu gminnego we wstępnej kwali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928" w:hanging="928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y gminne konkursu odbywają się wybranych szkołach gminny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Miejska Bolesławiec – Szkoła Podstawowa nr 4 im. Jana Matejki w Bolesławc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Nowogrodziec – Szkoła Podstawowa im. Bolesława Chrobrego w Nowogrodźc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Bolesławiec – Zespół Szkolno-Przedszkolny w Kruszy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Gmina Osiecznica – Zespół Szkół im. Unii Europejskiej w Świętoszow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Gromadka – Szkoła Podstawowa w Gromadc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a Warta Bolesławiecka – Szkoła Podstawowa w Warcie Bolesławiec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ną Komisję Konkursową powołuje dyrektor szkoły, w której odbywa się etap gminny</w:t>
        <w:br/>
        <w:t xml:space="preserve">  konkurs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 w:cs="Tahoma"/>
          <w:kern w:val="2"/>
          <w:szCs w:val="25"/>
          <w:lang w:eastAsia="zh-CN" w:bidi="en-US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Gminna Komisja Konkursowa, sprawdza prace uczniów na podstawie schematu oceniania,</w:t>
        <w:br/>
        <w:t xml:space="preserve"> 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 etapu powiatowego Komisja kwalifikuje uczniów, którzy uzyskają co najmniej 60%</w:t>
        <w:br/>
        <w:t xml:space="preserve">  maksymalnej liczby punktów z etapu gmin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5"/>
          <w:lang w:eastAsia="zh-CN"/>
        </w:rPr>
        <w:t>Konkurs na etapie powiatowym odbywa się w wyznaczonej przez Dyrektora PCEiKK                   w Bolesławcu placówce oświat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Powiatową Komisję Konkursową powołuje dyrektor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Powiatowa Komisja Konkursowa sprawdza prace uczniów i wyłania laureatów konkursu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 </w:t>
      </w:r>
      <w:r>
        <w:rPr>
          <w:szCs w:val="25"/>
          <w:lang w:eastAsia="zh-CN"/>
        </w:rPr>
        <w:t>I, II i III miejs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6 pk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gminnym każde zadanie rozwiązywane jest na oddzielnej kartce z pieczątką szkoły, w której odbywa się konk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>Etap szkolny i gminny konkursu trwa 6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 konkursu trwa 9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Normal"/>
        <w:suppressAutoHyphens w:val="true"/>
        <w:ind w:left="1426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czestnicy etapu powiatowego otrzymują zaświadczenia o udziale w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wiatowa Komisja Konkursowa wyłoni laureatów I, II i III miejs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Cs w:val="25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VII – VIII zamieszczony na stronie </w:t>
      </w:r>
      <w:hyperlink r:id="rId3">
        <w:r>
          <w:rPr>
            <w:rStyle w:val="InternetLink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                     w zakładce Konkurs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konkursowych dla klas VII – VIII szkoły podstawowej. Część I, II i III. </w:t>
        <w:br/>
        <w:t>J. Janowicz. Wyd. G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16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4.6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jc w:val="center"/>
        <w:rPr>
          <w:rFonts w:eastAsia="Calibri"/>
          <w:bCs/>
          <w:szCs w:val="23"/>
          <w:lang w:eastAsia="en-US"/>
        </w:rPr>
      </w:pPr>
      <w:r>
        <w:rPr>
          <w:rFonts w:eastAsia="Calibri"/>
          <w:bCs/>
          <w:szCs w:val="23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i/>
          <w:i/>
          <w:sz w:val="20"/>
          <w:szCs w:val="20"/>
          <w:lang w:eastAsia="zh-CN"/>
        </w:rPr>
      </w:pPr>
      <w:r>
        <w:rPr>
          <w:rFonts w:eastAsia="Calibri"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50942910"/>
      <w:bookmarkStart w:id="1" w:name="_Hlk150942910"/>
      <w:bookmarkEnd w:id="1"/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przebiegu etapu szkolnego/gminnego* </w:t>
      </w:r>
      <w:r>
        <w:rPr>
          <w:sz w:val="20"/>
          <w:szCs w:val="20"/>
        </w:rPr>
        <w:t>(niepotrzebne skreślić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BOLESŁAWIECKIEGO  KONKURSU MATEMATYCZNEGO DLA KLAS VII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 xml:space="preserve">W etapie szkolnym/gminnym* </w:t>
      </w:r>
      <w:r>
        <w:rPr>
          <w:sz w:val="20"/>
          <w:szCs w:val="20"/>
        </w:rPr>
        <w:t>(niepotrzebne skreślić)</w:t>
      </w:r>
      <w:r>
        <w:rPr/>
        <w:t xml:space="preserve"> 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 sprawdzeniu prac  stwierdza, że do etapu  gminnego/powiatowego* </w:t>
      </w:r>
      <w:r>
        <w:rPr>
          <w:sz w:val="20"/>
          <w:szCs w:val="20"/>
        </w:rPr>
        <w:t>(niepotrzebne skreślić)</w:t>
      </w:r>
      <w:r>
        <w:rPr/>
        <w:t xml:space="preserve">  zakwalifikowały się następujące osoby (tabelkę należy wypełnić elektronicznie i w razie potrzeby dodawać kolejne wersy)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52"/>
        <w:gridCol w:w="2290"/>
        <w:gridCol w:w="850"/>
        <w:gridCol w:w="851"/>
        <w:gridCol w:w="850"/>
        <w:gridCol w:w="851"/>
        <w:gridCol w:w="850"/>
        <w:gridCol w:w="993"/>
      </w:tblGrid>
      <w:tr>
        <w:trPr>
          <w:trHeight w:val="41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50942910"/>
      <w:bookmarkStart w:id="3" w:name="_Hlk150942910"/>
      <w:bookmarkEnd w:id="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sz w:val="24"/>
      <w:szCs w:val="25"/>
    </w:rPr>
  </w:style>
  <w:style w:type="character" w:styleId="WW8Num9z0">
    <w:name w:val="WW8Num9z0"/>
    <w:qFormat/>
    <w:rPr>
      <w:color w:val="000000"/>
      <w:sz w:val="24"/>
      <w:szCs w:val="2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8:00Z</dcterms:created>
  <dc:creator>winxp</dc:creator>
  <dc:description/>
  <cp:keywords/>
  <dc:language>en-US</dc:language>
  <cp:lastModifiedBy>Powiatowe Centrum Edukacji i Kształcenia Kadr w Bolesławcu PCEiKK</cp:lastModifiedBy>
  <cp:lastPrinted>2023-08-28T11:12:00Z</cp:lastPrinted>
  <dcterms:modified xsi:type="dcterms:W3CDTF">2025-02-20T07:43:00Z</dcterms:modified>
  <cp:revision>7</cp:revision>
  <dc:subject/>
  <dc:title> </dc:title>
</cp:coreProperties>
</file>